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484630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Señor: </w:t>
      </w:r>
    </w:p>
    <w:p>
      <w:pPr>
        <w:pStyle w:val="Normal"/>
        <w:rPr>
          <w:sz w:val="28"/>
        </w:rPr>
      </w:pPr>
      <w:r>
        <w:rPr>
          <w:sz w:val="32"/>
        </w:rPr>
        <w:t>Juez de Policía Local de Frutill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OLICITUD DE RECONSIDERAR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           </w:t>
      </w:r>
      <w:r>
        <w:rPr/>
        <w:t>Yo: _____________________________________________________. Rut: __________________ con domicilio en calle o pasaje, ____________________________________ Nº _____, de la comuna de   _________________, N° de celular ___________________, quien expone y solicita a Us., lo siguiente: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</w:t>
      </w:r>
      <w:r>
        <w:rPr/>
        <w:t xml:space="preserve">Que, fui condenado al pago de una multa de _________ por haber infringido la Ley de _______________, Causa Rol: Nº _______  -  ________  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</w:t>
      </w:r>
      <w:r>
        <w:rPr/>
        <w:t xml:space="preserve">A lo anterior que vengo a solicitar a Usía, si fuera posible moderar la multa de la que fui condenado; por el siguiente motivo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spacing w:lineRule="auto" w:line="360"/>
        <w:ind w:firstLine="1440"/>
        <w:jc w:val="both"/>
        <w:rPr/>
      </w:pPr>
      <w:r>
        <w:rPr/>
      </w:r>
    </w:p>
    <w:p>
      <w:pPr>
        <w:pStyle w:val="TextBody"/>
        <w:spacing w:lineRule="auto" w:line="360"/>
        <w:ind w:firstLine="1440"/>
        <w:rPr/>
      </w:pPr>
      <w:r>
        <w:rPr/>
        <w:t>Por lo tanto, solicito a su Ssa. Acoger mi petición, ya indica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rma    : 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20160"/>
      <w:pgMar w:left="1701" w:right="170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21:00Z</dcterms:created>
  <dc:creator>Cecilita</dc:creator>
  <dc:description/>
  <cp:keywords/>
  <dc:language>en-US</dc:language>
  <cp:lastModifiedBy>lniklits</cp:lastModifiedBy>
  <cp:lastPrinted>2019-06-21T14:47:00Z</cp:lastPrinted>
  <dcterms:modified xsi:type="dcterms:W3CDTF">2019-06-21T18:48:00Z</dcterms:modified>
  <cp:revision>7</cp:revision>
  <dc:subject/>
  <dc:title>Señor: </dc:title>
</cp:coreProperties>
</file>