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DECLARACION JURADA SIMP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Que, vengo a declarar bajo juramento  que no me afecta ninguna inhabilidad, para obtener patente de alcoholes de acuerdo, con el articulo 4to de la Ley 19.925, Sobre Expendio de Bebidas Alcohólicas, y que se enumeran del 1 al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- No  soy  miembro del Congreso Nacional,  Intendente, Gobernador, </w:t>
        <w:tab/>
        <w:t>Alcalde o miembro de los Tribunales de Justicia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- No soy empleado o funcionario fiscal o Municip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- No he sido condenado por crimen o simple delito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- Que,  no soy dueño o administrador de negocios que hubiesen sido </w:t>
        <w:tab/>
        <w:t>clausurado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- No soy consejero regional ni concejal 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- Soy mayor de 18 años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ntes de firma, reproduce textual y fielmente lo expuesta por el o ella y eximen de toda responsabilidad municipio en relación a su conteni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El que ante la autoridad o sus agentes perjurare o diere falso testimonio en materia que no sea contenciosa, sufrirá las penas del presidio menor en sus grados mínimo a medio y multa de seis a diez unidades tributarias mensuales.(articulo 210 Código Penal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pleto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dula de identidad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utillar,          de                     del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05:00Z</dcterms:created>
  <dc:creator>hsotop</dc:creator>
  <dc:description/>
  <cp:keywords/>
  <dc:language>en-US</dc:language>
  <cp:lastModifiedBy>Usuario</cp:lastModifiedBy>
  <cp:lastPrinted>2021-03-10T11:24:00Z</cp:lastPrinted>
  <dcterms:modified xsi:type="dcterms:W3CDTF">2021-09-22T13:36:00Z</dcterms:modified>
  <cp:revision>4</cp:revision>
  <dc:subject/>
  <dc:title>DECLARACION JURADA</dc:title>
</cp:coreProperties>
</file>